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Cavalese 23 maggio 2010.</w:t>
      </w:r>
    </w:p>
    <w:p>
      <w:pPr>
        <w:pStyle w:val="Normal"/>
        <w:ind w:left="4956" w:hanging="0"/>
        <w:rPr/>
      </w:pPr>
      <w:r>
        <w:rPr/>
      </w:r>
    </w:p>
    <w:p>
      <w:pPr>
        <w:pStyle w:val="Normal"/>
        <w:ind w:left="4956" w:hanging="0"/>
        <w:rPr/>
      </w:pPr>
      <w:r>
        <w:rPr/>
        <w:t>Servizio per Marcesina.</w:t>
      </w:r>
    </w:p>
    <w:p>
      <w:pPr>
        <w:pStyle w:val="Normal"/>
        <w:rPr/>
      </w:pPr>
      <w:r>
        <w:rPr/>
      </w:r>
    </w:p>
    <w:p>
      <w:pPr>
        <w:pStyle w:val="Normal"/>
        <w:jc w:val="center"/>
        <w:rPr>
          <w:rFonts w:ascii="Tahoma" w:hAnsi="Tahoma" w:cs="Tahoma"/>
          <w:b/>
          <w:b/>
          <w:bCs/>
          <w:sz w:val="28"/>
        </w:rPr>
      </w:pPr>
      <w:r>
        <w:rPr>
          <w:rFonts w:cs="Tahoma" w:ascii="Tahoma" w:hAnsi="Tahoma"/>
          <w:b/>
          <w:bCs/>
          <w:sz w:val="28"/>
        </w:rPr>
        <w:t>Altopiano dei sette comuni: un appello di soccorso per la montagna.</w:t>
      </w:r>
    </w:p>
    <w:p>
      <w:pPr>
        <w:pStyle w:val="Normal"/>
        <w:rPr/>
      </w:pPr>
      <w:r>
        <w:rPr/>
        <w:tab/>
        <w:tab/>
        <w:tab/>
        <w:tab/>
        <w:tab/>
        <w:tab/>
        <w:t>di Luigi Casanova vicepresidente di CIPRA Italia.</w:t>
      </w:r>
    </w:p>
    <w:p>
      <w:pPr>
        <w:pStyle w:val="Normal"/>
        <w:rPr/>
      </w:pPr>
      <w:r>
        <w:rPr/>
      </w:r>
    </w:p>
    <w:p>
      <w:pPr>
        <w:pStyle w:val="TextBody"/>
        <w:rPr/>
      </w:pPr>
      <w:r>
        <w:rPr/>
        <w:t>Dopo una serie di incontro tenuti da CIPRA (Commissione Internazionale per la protezione delle Alpi) nelle aree dei Monti Lessini, del Pasubio, degli altipiani dei Fiorentini e dei Sette Comuni abbiamo rilevato la presenza di problemi molto simili nella vita di queste popolazioni di montagna: un preoccupante invecchiamento della popolazione, l’abbandono dell’alta montagna, una sofferenza del turismo dello sci, il crollo dell’offerta di servizi efficienti per le popolazioni. In poche parole: la qualità del vivere sta diminuendo ed accelera la fuga dei giovani dalle Prealpi venete.</w:t>
      </w:r>
    </w:p>
    <w:p>
      <w:pPr>
        <w:pStyle w:val="Normal"/>
        <w:jc w:val="both"/>
        <w:rPr/>
      </w:pPr>
      <w:r>
        <w:rPr/>
        <w:t>In alcune di queste località si tenta di rispondere con logiche ormai sorpassate, o un forte investimento nello sci legato alla speculazione edilizia delle seconde case, modello anni ’70, oppure intaccando spazi naturali di alto pregio sperando di attirare turisti con la costruzione di parcheggi invasivi. Non ci si è ancora resi conto che  l’attuale crisi economica non è una delle solite crisi cicliche, è una crisi di sistema, sta crollando un intero modello di sviluppo che l’uomo ha costruito e che in parte è funzionato per un centinaio d’anni. Siamo certo in presenza di una crisi finanziaria, ma questa è accompagnata dal crollo dei consumi, da una crescente disoccupazione, dalla crisi climatica, dalla crisi energetica, dall’ambiente naturale che dimostra sempre più di essere un bene limitato. Un insieme di fattori che dovrebbe portare il mondo politico a riflessioni non marginali e ad affrontare con coraggio l’attuale situazione.</w:t>
      </w:r>
    </w:p>
    <w:p>
      <w:pPr>
        <w:pStyle w:val="Normal"/>
        <w:jc w:val="both"/>
        <w:rPr/>
      </w:pPr>
      <w:r>
        <w:rPr/>
        <w:t>L’ambientalismo alpino, ovunque, si è messo a disposizione per collaborare con le amministrazioni locali nella ricerca di soluzioni innovative, ma fino ad ora, salvo rare e comunque lodevoli eccezioni, non è stato ascoltato.</w:t>
      </w:r>
    </w:p>
    <w:p>
      <w:pPr>
        <w:pStyle w:val="Normal"/>
        <w:jc w:val="both"/>
        <w:rPr/>
      </w:pPr>
      <w:r>
        <w:rPr/>
        <w:t>CIPRA indica delle soluzioni di medio periodo, da adattare in modo diversificato ai territori alpini, fra loro simili nelle tante diversità. Noi riteniamo fondamentale mettere fine alle politiche dello spreco: in materia di paesaggio, di ambiente naturale, di biodiversità, di beni pubblici come l’acqua, dell’energia. Siamo convinti, ed i bilanci lo dimostrano, che nelle Prealpi l’industria dello sci da discesa non è più un investimento redditizio. Siamo altrettanto convinti che i diversi territori debbano investire nei beni che posseggono: i grandi pascoli da riqualificare assieme alle loro storiche malghe, ritornare a gestire in modo scientifico i boschi e a ricomporre l’intera filiera del legno, è necessario ritornare all’agricoltura di montagna legandola in modo sempre più stretto all’offerta turistica, quest’ultima alberghiera e degli affitti.</w:t>
      </w:r>
    </w:p>
    <w:p>
      <w:pPr>
        <w:pStyle w:val="Normal"/>
        <w:jc w:val="both"/>
        <w:rPr/>
      </w:pPr>
      <w:r>
        <w:rPr/>
        <w:t>La corretta gestione del territorio ci viene imposta dalla severità con la quale le Alpi intere saranno colpite, in tempi brevi, dai cambiamenti climatici. Su questo tema strategico dobbiamo far comprendere agli amici abitanti delle metropoli, delle pianure, che la montagna non è luogo di fuga da una loro vita ormai impossibile, non è luogo di conquista. L’intera montagna è invece uno scrigno di storia, di identità che vanno riscoperte, di cultura, ed è a partire dalla montagna che si costruiscono le politiche della sicurezza dei territori, che si costruiscono le politiche di qualità e continuità nella fornitura della risorsa idrica ed energetica. Se queste politiche falliscono in montagna le popolazioni delle città ne rimarranno vittime. Noi riteniamo sia dovere del mondo politico ritornare ad investire, con grandi risorse finanziare, nella montagna. Ma quali sono gli investimenti che ci chiedono i nostri giovani? I nostri giovani chiedono lavori redditizi, anche in agricoltura e nell’allevamento, i nostri giovani chiedono servizi e formazione continua. Un territorio privo di servizi è destinato allo spopolamento. I nostri giovani chiedono lavoro di qualità e alte professionalità, anche in montagna. Per fare questo dobbiamo inventare nuove opportunità lavorative ed investire nei nuovi saperi, anche tecnologici, in materia di ambiente, di cultura, di energia, nell’agricoltura di montagna.</w:t>
      </w:r>
    </w:p>
    <w:p>
      <w:pPr>
        <w:pStyle w:val="Normal"/>
        <w:jc w:val="both"/>
        <w:rPr/>
      </w:pPr>
      <w:r>
        <w:rPr/>
        <w:t>E’ necessario che le nostre comunità montane, specialmente quelle già ben strutturate come l’altopiano di Asiago, si mettano in rete fra loro, costruiscano azioni unitarie per combattere il disinteresse che la grande politica dimostra verso la montagna, è necessario costruire rete con le università, è necessario ampliare la rete dei comuni alpini in Alleanza nelle Alpi, è necessario fornire alle nostre popolazioni mobilità pubblica efficiente, sicura verso i fondovalle, verso le città. La crisi petrolifera, che nel breve volgere di due – tre anni si accentuerà, ci porterà ad utilizzare sempre meno l’auto privata per gli spostamenti, l’auto diventerà un lusso per pochi. Non abbiamo altra scelta che investire nelle ferrovie, come già avviene in Svizzera, in Austria e nella Baviera.</w:t>
      </w:r>
    </w:p>
    <w:p>
      <w:pPr>
        <w:pStyle w:val="Normal"/>
        <w:jc w:val="both"/>
        <w:rPr/>
      </w:pPr>
      <w:r>
        <w:rPr/>
        <w:t>Da una serie approfondita di rilievi CIPRA ritiene che questi temi vadano affrontati con una seria urgenza, debbano venire portati a conoscenza delle popolazioni e siamo convinti che le reti di comuni che partiranno per prime otterranno enormi vantaggi in termini di sviluppo, di cura del territorio e di servizi offerti alle loro popolazioni.</w:t>
      </w:r>
    </w:p>
    <w:p>
      <w:pPr>
        <w:pStyle w:val="Normal"/>
        <w:jc w:val="both"/>
        <w:rPr/>
      </w:pPr>
      <w:r>
        <w:rPr/>
        <w:t>Le crisi non portano solo negatività, ma come si vede ci offrono opportunità per innovare, per portare rimedi agli errori del recente passato. Perché questo avvenga è necessario che i nostri amministratori abbiano coraggio, costruiscano condivisione nelle scelte della gestione dei territori, implementino la cultura presente ed offrano ai nostri giovani spazi di fiducia e di serenità.</w:t>
      </w:r>
    </w:p>
    <w:p>
      <w:pPr>
        <w:pStyle w:val="Normal"/>
        <w:jc w:val="both"/>
        <w:rPr/>
      </w:pPr>
      <w:r>
        <w:rPr/>
        <w:t>Come già detto l’ambientalismo alpino rimane a disposizione delle amministrazioni pubbliche per aiutare, sostenere, incoraggiare questi percorsi. Non perdiamo altro tempo però e lasciamo perdere le scelte del passato che hanno parassitato la qualità dei nostri territori, le risorse umane ed ultimamente anche le risorse economiche che con tanta difficoltà avevamo risparmiato.</w:t>
      </w:r>
    </w:p>
    <w:p>
      <w:pPr>
        <w:pStyle w:val="Normal"/>
        <w:jc w:val="both"/>
        <w:rPr/>
      </w:pPr>
      <w:r>
        <w:rPr/>
      </w:r>
    </w:p>
    <w:p>
      <w:pPr>
        <w:pStyle w:val="Normal"/>
        <w:jc w:val="both"/>
        <w:rPr/>
      </w:pPr>
      <w:r>
        <w:rPr/>
        <w:tab/>
        <w:tab/>
        <w:tab/>
        <w:tab/>
        <w:tab/>
        <w:tab/>
        <w:t>Luigi Casanova vicepresidente di CIPRA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2:00Z</dcterms:created>
  <dc:creator>Luigi</dc:creator>
  <dc:description/>
  <cp:keywords/>
  <dc:language>en-US</dc:language>
  <cp:lastModifiedBy> </cp:lastModifiedBy>
  <dcterms:modified xsi:type="dcterms:W3CDTF">2010-05-24T10:02:00Z</dcterms:modified>
  <cp:revision>2</cp:revision>
  <dc:subject/>
  <dc:title/>
</cp:coreProperties>
</file>