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Si sta profilando una catastrofe ambientale… La Piana di Marcesina urbanizzata senza che nemmeno si siano valutati profondamente gli aspetti legati alla normativa ambientale e al rispetto dell’ambiente.  Certo, cominciare un articolo in questo modo è un po’ brutale e potrebbe essere superficiale e deleterio per le buone intenzioni dell’Amministrazione di Enego. Andiamoci quindi con ordine, passo per passo, pragmaticamente e rispettosamente. Il progetto è denominato: INIZIATIVA PER LA VALORIZZAZIONE TURISTICA, AMBIENTALE E NATURALISTICA DELL’AREA TRANSFRONTALIERA DELLA “PIANA DI MARCESINA”. Bene: gli obiettivi espressi dalla descrizione del progetto sono lodevoli e giustamente ambiziosi per la singolarità di quel territorio. Andiamo nello specifico quindi…. Si tratta di organizzare la presenza umana e le sue attività in quest’area da sempre ritenuta uno dei luoghi più suggestivi delle Alpi, la Finlandia d’Italia. Torbiere, zona a protezione speciale, storia ancestrale, botanica, storia moderna, fauna e chi più ne ha più ne metta. Marcesina ridonda di tutto questo e, com’è purtroppo normale che sia in questi ultimi decenni, la presenza dell’essere umano è sempre più invadente. Giusto quindi sedersi a un tavolo, chiedere l’intervento di professionisti in urbanistica e studiare un progetto che assecondi l’indole umana, ma che allo stesso tempo preservi alcuni milioni di anni di evoluzione e di storia. L’Amministrazione di Enego, nella persona del Sindaco Igor Rodeghiero, ha valuto affrontare un problema realistico. Tra Agosto e la prima metà di Settembre, la Piana di Marcesina è invasa da auto di escursionisti e fungaioli. E’ stato sicuramente abile ed efficiente nel ottenere i fondi necessari, 3.500.000 €, dal D.G.R.V. N°. 1655 DEL 24/6/2008, intesa per la disciplina del migliore esercizio delle funzioni amministrative inerenti i settori dello sviluppo locale, della sanità, della cultura, dell’alta formazione, dell’istruzione e della formazione, delle infrastrutture e reti di trasporto, interessanti i territori confinanti della Regione del Veneto e della Provincia Autonoma di Trento. Il progetto finora presentato invece, consta sostanzialmente in opere di viabilità e, per la maggior parte dell’importo finanziato, nella costruzione di </w:t>
      </w:r>
      <w:r>
        <w:rPr>
          <w:rFonts w:eastAsia="Times New Roman" w:cs="Times New Roman" w:ascii="Times New Roman" w:hAnsi="Times New Roman"/>
          <w:bCs/>
          <w:sz w:val="24"/>
          <w:szCs w:val="24"/>
          <w:lang w:eastAsia="it-IT"/>
        </w:rPr>
        <w:t>n. 9 ambiti di intervento relativi a parcheggi per autovetture e aree attrezzate per totali mq. 33.600, la predisposizione di n. 840 posti auto, n. 50 posti Camper in postazioni dotate di parchimetro, vari focolari/fuochi, tavoli, servizi diversi,</w:t>
      </w:r>
      <w:r>
        <w:rPr>
          <w:rFonts w:eastAsia="Times New Roman" w:cs="Times New Roman" w:ascii="Times New Roman" w:hAnsi="Times New Roman"/>
          <w:sz w:val="24"/>
          <w:szCs w:val="24"/>
          <w:lang w:eastAsia="it-IT"/>
        </w:rPr>
        <w:t xml:space="preserve"> opere di sistemazione, di restauro e di riallestimento del sito museale di Forte Lisser, tre interventi su viabilità interessanti la strada Campo Cavallo, la strada Bivio Spa-Buson, il tratto Loc. Tombal-Forte Lisser, interventi sulla Casa Forestale e altre minori. Mi voglio soffermare fondamentalmente sul tema </w:t>
      </w:r>
      <w:r>
        <w:rPr>
          <w:rFonts w:cs="Times New Roman" w:ascii="Times New Roman" w:hAnsi="Times New Roman"/>
        </w:rPr>
        <w:t xml:space="preserve">relativo ai  parcheggi in prossimità di  una zona ritenuta definita S.I.C. cioè Sito di Interesse Comunitario e gravata di da Uso Civico, scelta che significherebbe un danno enorme all’ambiente, derivato da notevoli movimentazioni di terreno, sbancamenti, rottura del cono di visuale sul paesaggio, dai rischi di inquinamento delle falde acquifere, dai danni alla flora e alla fauna, dalle emissioni di CO2 accentuate da un crescente turismo di massa. E’ evidente che questo tipo di progetto, seppur comprensibile, manca totalmente di coscienza ambientale. Si sta andando a effettuare un intervento prettamente “turistico”, con tutta una serie di dubbi sull’effettiva ed innovativa strategia turistica che si limita a costruire, per la maggior parte del progetto, parcheggi, tralasciando completamente gli aspetti fondamentali e topici dell’area. La sua salvaguardia ambientale. L’Amministrazione di Enego ha davanti a sè un bivio storico: o continuare con questa politica invasiva del territorio o partire dal territorio e salvaguardarlo dall’invasione umana. Direttrici opposte evidentemente. Mettiamo a questo punto sull’altro piatto della bilancia un po’ di informazioni “ambientali”. Che patrimonio naturalistico e storico ha in sè la Piana di Marcesina ? Nella piana si trovano due torbiere, tardoglaciali ambienti umidi protetti inseriti dall'Unione Europea nelle aree S.I.C. con particolarità botaniche e faunistiche. Tra le specie rare ed endemiche vanno annoverate le piante carnivore (quali la </w:t>
      </w:r>
      <w:r>
        <w:rPr>
          <w:rFonts w:cs="Times New Roman" w:ascii="Times New Roman" w:hAnsi="Times New Roman"/>
          <w:i/>
        </w:rPr>
        <w:t>Drosera rotundifolia</w:t>
      </w:r>
      <w:r>
        <w:rPr>
          <w:rFonts w:cs="Times New Roman" w:ascii="Times New Roman" w:hAnsi="Times New Roman"/>
        </w:rPr>
        <w:t xml:space="preserve">) e il relitto artico </w:t>
      </w:r>
      <w:r>
        <w:rPr>
          <w:rFonts w:cs="Times New Roman" w:ascii="Times New Roman" w:hAnsi="Times New Roman"/>
          <w:i/>
        </w:rPr>
        <w:t>Andromeda polifolia</w:t>
      </w:r>
      <w:r>
        <w:rPr>
          <w:rFonts w:cs="Times New Roman" w:ascii="Times New Roman" w:hAnsi="Times New Roman"/>
        </w:rPr>
        <w:t xml:space="preserve">, quest'ultima scoperta per la prima volta proprio a Marcesina nel 1703. I boschi di abete rosso costituiscono l'habitat di cervi e caprioli, galli forcelli e pernici, scoiattoli e volpi; in alcune zone della prateria è presente la marmotta. Nel 2006 è stato riavvistato anche l'orso (scomparso dall'altopiano nel 1856). Dal punto di vista storico interessante è il sentiero dei Cippi, che segue i perimetri regionali del Veneto e del Trentino, formato da oltre trenta cippi in pietra, disposti nel 1752 quali indicatori dell'allora confine tra la Serenissima Repubblica di Venezia e i domini asburgici e che termina con l’altare di Anepoz, il terzo altare della tradizione cimbra insieme all’Altar Knotto e allo Spitz Knotto. Nella parte nord di Marcesina si trova una piccola chiesetta dedicata a San Lorenzo, protagonista di alcune leggende locali: la chiesetta è dedicata al Santo che secondo un'antica leggenda scese sulla Piana per difendere i pastori locali dagli usurpatori della Valsugana:  tutta la Piana è infatti disseminata di pietre (in realtà di origine morenica, la cui asportazione è peraltro vietata da un Decreto del Ministero per i Beni Culturali ed Ambientali; mi viene da sorridere… nemmeno i sassi si possono toccare sulla Marcesina…) ma che secondo questa tradizione sarebbero appunto le stelle cadenti scagliate dal Santo per spaventare i valsuganotti. La chiesetta venne ricostruita nel 1925 dopo che i bombardamenti della Prima Guerra Mondiale la distrussero quasi completamente (quasi per miracolo il campanile rimase però intatto). Insomma…. Da una parte parcheggi, poca strategia turistica e pochissimo approfondimento attraverso strumenti legali, quali Valutazioni di Impatto Ambientale e Valutazione di Incidenza Ambientale,e dall’altro tutto questo ? Ho la sensazione che ci sia qualcosa che non quadra. Ricapitolando: 850 parcheggi per un picco di presenza automobilistiche nel mese di Agosto. Da una parte, nessun progetto turistico, nessun marketing plan, nessun business plan … dall’altra centinaia di anni di tradizione umana e millenni di tradizione naturalistica. Ci andrei più cauto. A questo punto del nostro ragionamento si potrebbero aprire due diversi scenari: il primo è quello di bloccare l’accesso e di regolamentare l’afflusso alla piana di Marcesina. Il secondo è quello di dotare la Piana delle infrastrutture necessarie affinché l’impatto umano sia più discreto possibile. Ognuno è libero di avere la sua rispettabilissima idea su questo punto. Personalmente ritengo che in ogni caso, la Piana sia una risorsa per i cittadini di Enego e di tutto l’Altopiano di Asiago. Una risorsa dove mettere in pratica strategie di sviluppo dell’indotto all’avanguardia, dove protezione dell’ambiente sia la priorità, ma che allo stesso tempo possa rappresentare una fonte di indotto per le popolazioni che ci vivono. Guide turistiche, guide botaniche, istruttori di trekking, fondo, nordic walking, ciaspole, attrezzature per il bird watching, percorsi specifici per biciclette sono tutte attività che potrebbe creare lavoro per i cittadini, primi difensori a questo punto del loro stesso patrimonio naturalistico….. e nei paesi limitrofi ? Servizi navetta (elettriche…. Perché no ? Esistono in tutta Europa le navette elettriche e qui da noi la cosa fa sorridere !!!) e strutture ricettive adeguate. Per concludere… penso che non si possa fermare quella che è l’indole stessa dell’uomo, volenti o nolenti. Urbanizzare territori, soprattutto in una situazione dove, se non si fa niente, sarà sempre peggio. Corredare il progetto dell’Architetto Vescovi con SERISSIME e non proforma, valutazioni di impatto ambientale, redatte da persone esterne al progetto. Conosco da Facebook almeno una decina di giovani altopianesi che hanno studiato scienze ambientali o ingegneria ambientale a Padova e a Trento. Impegnarsi perché siano i nostri giovani competenti a porre quelle limitazioni ambientali che garantiranno il futuro della Piana. A questo punto, avere il coraggio di considerare Italia Nostra, Legambiente, il WWF e il gruppo TAM del CAI ( Territorio Ambiente Montano), Greenpeace non nemici, ma consulenti e compagni nel processo progettuale. Sottoporre loro un progetto dove si terranno conto delle ragioni socio-economiche, ma accompagnato dalle migliori possibili Valutazioni di Impatto Ambientale e azioni correttive, affinchè il progetto non sia solo urbanistico-istituzionale, ma nasca e si sviluppi dal popolo dell’Altopiano. Avere il coraggio soprattutto di considerare le associazioni ambientalistiche come partner e non come un problema e nascondersi dietro a superficiali prese di posizione. Sia ben chiaro che qualsiasi cosa verrà fatta, modificherà quell’ambiente incontaminato che, per ragioni evoluzionistiche, si ritrova invaso da una delle specie viventi tra le ultime arrivate. Quindi…. Mettere solo un mattone per terra significa prendersi la responsabilità morale di averlo fatto davanti alle generazioni future. Credo proprio che a qualsiasi Sindaco tremerebbe non poco il polso al momento di firmare il progetto esecutivo e quindi prendersi una così grande responsabilità davanti alla Comunità, anche futura. </w:t>
      </w:r>
    </w:p>
    <w:p>
      <w:pPr>
        <w:pStyle w:val="NormaleWeb"/>
        <w:jc w:val="both"/>
        <w:rPr>
          <w:rFonts w:ascii="Times New Roman" w:hAnsi="Times New Roman" w:cs="Times New Roman"/>
        </w:rPr>
      </w:pPr>
      <w:r>
        <w:rPr>
          <w:rFonts w:cs="Times New Roman"/>
        </w:rPr>
      </w:r>
    </w:p>
    <w:p>
      <w:pPr>
        <w:pStyle w:val="NormaleWeb"/>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8:00Z</dcterms:created>
  <dc:creator> </dc:creator>
  <dc:description/>
  <cp:keywords/>
  <dc:language>en-US</dc:language>
  <cp:lastModifiedBy> </cp:lastModifiedBy>
  <dcterms:modified xsi:type="dcterms:W3CDTF">2010-05-24T09:39:00Z</dcterms:modified>
  <cp:revision>4</cp:revision>
  <dc:subject/>
  <dc:title/>
</cp:coreProperties>
</file>